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рта оперативного контроля  «</w:t>
      </w:r>
      <w:r>
        <w:rPr>
          <w:rFonts w:cs="Times New Roman" w:ascii="Times New Roman" w:hAnsi="Times New Roman"/>
          <w:b/>
          <w:i/>
          <w:sz w:val="32"/>
          <w:szCs w:val="32"/>
        </w:rPr>
        <w:t>Подготовка воспитателя к занятиям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верку проводила: старший  воспитатель  «12»  02. 2016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  <w:gridCol w:w="4510"/>
      </w:tblGrid>
      <w:tr>
        <w:trPr>
          <w:trHeight w:val="417" w:hRule="atLeast"/>
          <w:cantSplit w:val="true"/>
        </w:trPr>
        <w:tc>
          <w:tcPr>
            <w:tcW w:w="10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на контрол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ы</w:t>
            </w:r>
          </w:p>
        </w:tc>
      </w:tr>
      <w:tr>
        <w:trPr>
          <w:trHeight w:val="475" w:hRule="atLeast"/>
        </w:trPr>
        <w:tc>
          <w:tcPr>
            <w:tcW w:w="10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«Солнышко»</w:t>
            </w:r>
          </w:p>
        </w:tc>
      </w:tr>
      <w:tr>
        <w:trPr>
          <w:trHeight w:val="826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глядно-демонстрационного материал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72720</wp:posOffset>
                      </wp:positionV>
                      <wp:extent cx="227965" cy="2292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15pt;margin-top:13.6pt;width:17.9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оформления наглядных пособ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раздаточного материал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70485</wp:posOffset>
                      </wp:positionV>
                      <wp:extent cx="227965" cy="2292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15pt;margin-top:5.55pt;width:17.9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0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раздаточного материала в зависимости от количества дете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260985</wp:posOffset>
                      </wp:positionV>
                      <wp:extent cx="227965" cy="2292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15pt;margin-top:20.55pt;width:17.9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05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размещения материала в учебной зон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214630</wp:posOffset>
                      </wp:positionV>
                      <wp:extent cx="227965" cy="2273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5pt;margin-top:16.9pt;width:17.9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5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рабочего места воспитател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86995</wp:posOffset>
                      </wp:positionV>
                      <wp:extent cx="227965" cy="2292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55pt;margin-top:6.85pt;width:17.9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игиенических требований к рабочей зон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93345</wp:posOffset>
                      </wp:positionV>
                      <wp:extent cx="227965" cy="2292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55pt;margin-top:7.35pt;width:17.9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6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 использовании дидактического материал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132715</wp:posOffset>
                      </wp:positionV>
                      <wp:extent cx="227965" cy="2292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55pt;margin-top:10.45pt;width:17.9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оспитателя: Бусыгина Светлана Борисовн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27965" cy="2292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05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114935</wp:posOffset>
                </wp:positionV>
                <wp:extent cx="227965" cy="2273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9.0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0615</wp:posOffset>
                </wp:positionH>
                <wp:positionV relativeFrom="paragraph">
                  <wp:posOffset>114935</wp:posOffset>
                </wp:positionV>
                <wp:extent cx="344170" cy="227330"/>
                <wp:effectExtent l="10160" t="8255" r="1079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7.45pt;margin-top:9.05pt;width:27.05pt;height:17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</w:rPr>
        <w:t>- высокий уровень;          - допустимый  уровень;            -  низкий уровен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рта оперативного контроля  «</w:t>
      </w:r>
      <w:r>
        <w:rPr>
          <w:rFonts w:cs="Times New Roman" w:ascii="Times New Roman" w:hAnsi="Times New Roman"/>
          <w:b/>
          <w:i/>
          <w:sz w:val="32"/>
          <w:szCs w:val="32"/>
        </w:rPr>
        <w:t>Подготовка к празднику День Победы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верку проводила: старший воспитатель Гуцу Н.П  «_05_»  05. 2016 г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 качество подготовки  и оформления групп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4889"/>
      </w:tblGrid>
      <w:tr>
        <w:trPr>
          <w:trHeight w:val="553" w:hRule="atLeast"/>
          <w:cantSplit w:val="true"/>
        </w:trPr>
        <w:tc>
          <w:tcPr>
            <w:tcW w:w="9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на контрол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ы</w:t>
            </w:r>
          </w:p>
        </w:tc>
      </w:tr>
      <w:tr>
        <w:trPr>
          <w:trHeight w:val="629" w:hRule="atLeast"/>
        </w:trPr>
        <w:tc>
          <w:tcPr>
            <w:tcW w:w="9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а «Земляничк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35560</wp:posOffset>
                      </wp:positionV>
                      <wp:extent cx="227965" cy="2292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1pt;margin-top:2.8pt;width:17.9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емно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83185</wp:posOffset>
                      </wp:positionV>
                      <wp:extent cx="227965" cy="2273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1pt;margin-top:6.55pt;width:17.9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5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оформлении групп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61620</wp:posOffset>
                      </wp:positionV>
                      <wp:extent cx="227965" cy="2292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1pt;margin-top:20.6pt;width:17.9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95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книжном уголк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233680</wp:posOffset>
                      </wp:positionV>
                      <wp:extent cx="227965" cy="2273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5pt;margin-top:18.4pt;width:17.9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5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детьми к празднику Побед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89230</wp:posOffset>
                      </wp:positionV>
                      <wp:extent cx="227965" cy="2292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55pt;margin-top:14.9pt;width:17.9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95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ля родителе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200025</wp:posOffset>
                      </wp:positionV>
                      <wp:extent cx="227965" cy="2292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9pt;margin-top:15.75pt;width:17.9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42240</wp:posOffset>
                </wp:positionV>
                <wp:extent cx="227965" cy="2292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1.2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</w:rPr>
        <w:t>Условные обозначе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227965" cy="2273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1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344170" cy="227330"/>
                <wp:effectExtent l="10160" t="8255" r="1079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15pt;width:27.05pt;height:17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</w:rPr>
        <w:t>- высокий уровень;          - допустимый  уровень;            -  низкий уровен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рта оперативного контроля  «</w:t>
      </w:r>
      <w:r>
        <w:rPr>
          <w:rFonts w:cs="Times New Roman" w:ascii="Times New Roman" w:hAnsi="Times New Roman"/>
          <w:b/>
          <w:i/>
          <w:sz w:val="32"/>
          <w:szCs w:val="32"/>
        </w:rPr>
        <w:t>Подготовка к 23 февраля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верку проводила: старший воспитатель ГуцуН.П.  «18» 02. 2016 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  <w:gridCol w:w="5117"/>
      </w:tblGrid>
      <w:tr>
        <w:trPr>
          <w:trHeight w:val="464" w:hRule="atLeast"/>
          <w:cantSplit w:val="true"/>
        </w:trPr>
        <w:tc>
          <w:tcPr>
            <w:tcW w:w="9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на контрол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ы</w:t>
            </w:r>
          </w:p>
        </w:tc>
      </w:tr>
      <w:tr>
        <w:trPr>
          <w:trHeight w:val="530" w:hRule="atLeast"/>
        </w:trPr>
        <w:tc>
          <w:tcPr>
            <w:tcW w:w="9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а «Топтыжк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групп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34290</wp:posOffset>
                      </wp:positionV>
                      <wp:extent cx="227965" cy="22733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pt;margin-top:2.7pt;width:17.9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емно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64770</wp:posOffset>
                      </wp:positionV>
                      <wp:extent cx="227965" cy="22733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pt;margin-top:5.1pt;width:17.9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книжном уголк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69875</wp:posOffset>
                      </wp:positionV>
                      <wp:extent cx="227965" cy="2292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5pt;margin-top:21.25pt;width:17.9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6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хемы по разучиванию стихотворе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43205</wp:posOffset>
                      </wp:positionV>
                      <wp:extent cx="344170" cy="227330"/>
                      <wp:effectExtent l="10160" t="8255" r="1079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5pt;margin-top:19.15pt;width:27.05pt;height:17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9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детьми к праздник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95250</wp:posOffset>
                      </wp:positionV>
                      <wp:extent cx="227965" cy="22733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pt;margin-top:7.5pt;width:17.9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ля родителе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233680</wp:posOffset>
                      </wp:positionV>
                      <wp:extent cx="227965" cy="2292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65pt;margin-top:18.4pt;width:17.9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42240</wp:posOffset>
                </wp:positionV>
                <wp:extent cx="227965" cy="2292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1.2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</w:rPr>
        <w:t>Условные обознач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227965" cy="2273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1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344170" cy="227330"/>
                <wp:effectExtent l="10160" t="8255" r="1079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15pt;width:27.05pt;height:17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</w:rPr>
        <w:t>- высокий уровень;          - допустимый  уровень;            -  низкий уровень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рта оперативного контроля  «</w:t>
      </w:r>
      <w:r>
        <w:rPr>
          <w:rFonts w:cs="Times New Roman" w:ascii="Times New Roman" w:hAnsi="Times New Roman"/>
          <w:b/>
          <w:i/>
          <w:sz w:val="32"/>
          <w:szCs w:val="32"/>
        </w:rPr>
        <w:t>Подготовка к 8 Март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верку проводила: старший воспитатель: Гуцу  Н.П. . «_04_»  03.2016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4979"/>
      </w:tblGrid>
      <w:tr>
        <w:trPr>
          <w:trHeight w:val="420" w:hRule="atLeast"/>
          <w:cantSplit w:val="true"/>
        </w:trPr>
        <w:tc>
          <w:tcPr>
            <w:tcW w:w="9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на контрол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ы</w:t>
            </w:r>
          </w:p>
        </w:tc>
      </w:tr>
      <w:tr>
        <w:trPr>
          <w:trHeight w:val="478" w:hRule="atLeast"/>
        </w:trPr>
        <w:tc>
          <w:tcPr>
            <w:tcW w:w="9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а «Дюймовочк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групп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3335</wp:posOffset>
                      </wp:positionV>
                      <wp:extent cx="227965" cy="22923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2pt;margin-top:1.05pt;width:17.9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емно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книжном уголк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-200025</wp:posOffset>
                      </wp:positionV>
                      <wp:extent cx="227965" cy="229235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2pt;margin-top:-15.75pt;width:17.9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60655</wp:posOffset>
                      </wp:positionV>
                      <wp:extent cx="227965" cy="22733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2pt;margin-top:12.65pt;width:17.9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хемы по разучиванию стихотвор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76530</wp:posOffset>
                      </wp:positionV>
                      <wp:extent cx="344170" cy="227330"/>
                      <wp:effectExtent l="10160" t="8255" r="1079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2pt;margin-top:13.9pt;width:27.05pt;height:17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детьми к праздник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52400</wp:posOffset>
                      </wp:positionV>
                      <wp:extent cx="227965" cy="22923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35pt;margin-top:12pt;width:17.9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3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ля родителе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42240</wp:posOffset>
                      </wp:positionV>
                      <wp:extent cx="227965" cy="22923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35pt;margin-top:11.2pt;width:17.9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42240</wp:posOffset>
                </wp:positionV>
                <wp:extent cx="227965" cy="22923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1.2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</w:rPr>
        <w:t>Условные обозначе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227965" cy="22733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1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344170" cy="227330"/>
                <wp:effectExtent l="10160" t="8255" r="1079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15pt;width:27.05pt;height:17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</w:rPr>
        <w:t>- высокий уровень;          - допустимый  уровень;            -  низкий уровен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0:51:00Z</dcterms:created>
  <dc:creator>Влад</dc:creator>
  <dc:description/>
  <cp:keywords/>
  <dc:language>en-US</dc:language>
  <cp:lastModifiedBy>USER</cp:lastModifiedBy>
  <cp:lastPrinted>2017-12-12T11:15:00Z</cp:lastPrinted>
  <dcterms:modified xsi:type="dcterms:W3CDTF">2017-12-12T00:16:00Z</dcterms:modified>
  <cp:revision>19</cp:revision>
  <dc:subject/>
  <dc:title/>
</cp:coreProperties>
</file>